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08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8595" cy="690880"/>
            <wp:effectExtent l="0" t="0" r="0" b="0"/>
            <wp:wrapTight wrapText="bothSides">
              <wp:wrapPolygon edited="0">
                <wp:start x="1365" y="0"/>
                <wp:lineTo x="955" y="537"/>
                <wp:lineTo x="-2" y="3506"/>
                <wp:lineTo x="-66" y="8098"/>
                <wp:lineTo x="-66" y="9177"/>
                <wp:lineTo x="408" y="12956"/>
                <wp:lineTo x="476" y="16196"/>
                <wp:lineTo x="3074" y="17276"/>
                <wp:lineTo x="2664" y="17818"/>
                <wp:lineTo x="2527" y="20245"/>
                <wp:lineTo x="2869" y="20787"/>
                <wp:lineTo x="18932" y="20787"/>
                <wp:lineTo x="19069" y="18085"/>
                <wp:lineTo x="18385" y="17276"/>
                <wp:lineTo x="21599" y="15925"/>
                <wp:lineTo x="21599" y="11338"/>
                <wp:lineTo x="20641" y="8635"/>
                <wp:lineTo x="20778" y="266"/>
                <wp:lineTo x="2322" y="0"/>
                <wp:lineTo x="13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7788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. května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 projektu Central park PRAHA byl prodán poslední by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veloper žižkovského projektu Central Park Praha doprodal poslední volné byty. Všech 547 jednotek, které nabídly bydlení ve viladomech, luxusních penthousech či prostorných rezidencích, tak má nové majitele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4670</wp:posOffset>
            </wp:positionV>
            <wp:extent cx="1871980" cy="1248410"/>
            <wp:effectExtent l="0" t="0" r="0" b="0"/>
            <wp:wrapTight wrapText="bothSides">
              <wp:wrapPolygon edited="0">
                <wp:start x="-40" y="0"/>
                <wp:lineTo x="-40" y="21545"/>
                <wp:lineTo x="21600" y="21545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Letos na jaře jsme úspěšně dokončili prodej posledních volných bytů. Projekt si v minulosti prošel výraznými problémy se zpožděním stavby a následným dopadem finanční krize, která ovlivnila trh s novými byty v celém Česku. Po výměně původního managementu se nám v prvních letech mírného oživení podařilo opět nastartovat zájem kupujících a v Central Parku Praha se pak prodávalo kolem stovky jednotek ročně, čímž se zařadil mezi nejlépe prodávané pražské developerské projekty,“</w:t>
      </w:r>
      <w:r>
        <w:rPr>
          <w:rFonts w:cs="Arial" w:ascii="Arial" w:hAnsi="Arial"/>
          <w:sz w:val="22"/>
          <w:szCs w:val="22"/>
        </w:rPr>
        <w:t xml:space="preserve"> komentuje jeho historii jednatel společnosti Radek Chmelík. Spolu s developerem se na prodejích podílely Realitní společnost České spořitelny a realitní kancelář Lekvi &amp; Partner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ty oblíbené i pro koupi na investici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4575</wp:posOffset>
            </wp:positionH>
            <wp:positionV relativeFrom="paragraph">
              <wp:posOffset>438150</wp:posOffset>
            </wp:positionV>
            <wp:extent cx="2171700" cy="1443355"/>
            <wp:effectExtent l="0" t="0" r="0" b="0"/>
            <wp:wrapTight wrapText="bothSides">
              <wp:wrapPolygon edited="0">
                <wp:start x="-66" y="0"/>
                <wp:lineTo x="-66" y="21500"/>
                <wp:lineTo x="21595" y="21500"/>
                <wp:lineTo x="21595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ro projekt Central Park Praha je charakteristická koncepce, jež propojuje několik typů bydlení s velkým soukromým parkem a širokou nabídkou služeb od recepce, ostrahy až po zajištění domácích prací a drobných oprav. </w:t>
      </w:r>
      <w:r>
        <w:rPr>
          <w:rFonts w:cs="Arial" w:ascii="Arial" w:hAnsi="Arial"/>
          <w:i/>
          <w:sz w:val="22"/>
          <w:szCs w:val="22"/>
        </w:rPr>
        <w:t xml:space="preserve">„Právě možnost komfortního bydlení se službami spolu s výborným umístěním projektu jen 10 minut od Václavského náměstí byla velmi atraktivní pro zájemce o investice. Řada kupujících si tak své byty pořídila z důvodu bezpečného uložení peněz do nemovitosti a za účelem zajímavého výnosu z následného pronájmu,“ </w:t>
      </w:r>
      <w:r>
        <w:rPr>
          <w:rFonts w:cs="Arial" w:ascii="Arial" w:hAnsi="Arial"/>
          <w:sz w:val="22"/>
          <w:szCs w:val="22"/>
        </w:rPr>
        <w:t xml:space="preserve">dodává generální ředitelka Iveta Krausová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kátní zelená architektura projektu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13665</wp:posOffset>
            </wp:positionV>
            <wp:extent cx="2272030" cy="1514475"/>
            <wp:effectExtent l="0" t="0" r="0" b="0"/>
            <wp:wrapTight wrapText="bothSides">
              <wp:wrapPolygon edited="0">
                <wp:start x="-77" y="0"/>
                <wp:lineTo x="-77" y="21489"/>
                <wp:lineTo x="21595" y="21489"/>
                <wp:lineTo x="21595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Rezidenční projekt Central Park Praha byl svým řešením, do kterého se promítla inspirace bydlením u newyorského Central Parku, výjimečný již v době vzniku samotného návrhu. Pro projekt je typická zeleň, jež se stala výrazným kompozičním prvkem, rovnocenným samotné architektuře. Architekti Jaroslav Wertig, Boris Redčenkov a Prokop Tomášek z ateliéru A69 navrhli ojedinělé řešení se začleněním terasových domů mezi vysoké věže s rezidencemi. Venkovní stěny a střechy domů jsou porostlé travnatým kobercem a mají kontakt se soukromou zahradou a parkem. Husté koberce zahradních rostlin kromě své ekologické a estetické funkce výrazně zpříjemňují kvalitu mikroklimatu domů i celého areálu. Přirozeným způsobem regulují vlhkost, omezují prašnost a celkově změkčují akustiku prostředí. „Zelená“ architektura navíc dotváří a přirozeně prodlužuje linii vrchu Parukářka a vizuálně ji propojuje s rozlehlým soukromým parkem uprostřed projektu. Zde, na ploše 15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echybí dvě dětská hřiště, palubová terasa pro pořádání párty, designové lavičky ani vodní prvky potůčků a jezírka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radiční řešení věžových domů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8850</wp:posOffset>
            </wp:positionH>
            <wp:positionV relativeFrom="paragraph">
              <wp:posOffset>240030</wp:posOffset>
            </wp:positionV>
            <wp:extent cx="2257425" cy="150749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rotu, která udělila projektu národní cenu Grand Prix 2010 za architekturu v kategorii novostaveb, zaujalo kromě bydlení v zeleni rovněž </w:t>
      </w:r>
      <w:r>
        <w:rPr>
          <w:rFonts w:cs="Arial" w:ascii="Arial" w:hAnsi="Arial"/>
          <w:sz w:val="22"/>
        </w:rPr>
        <w:t>netradiční řešení půdorysů</w:t>
      </w:r>
      <w:r>
        <w:rPr>
          <w:rFonts w:cs="Arial" w:ascii="Arial" w:hAnsi="Arial"/>
          <w:sz w:val="22"/>
          <w:szCs w:val="22"/>
        </w:rPr>
        <w:t xml:space="preserve"> bytů ve věžových domech. Všechny </w:t>
      </w:r>
      <w:r>
        <w:rPr>
          <w:rFonts w:cs="Arial" w:ascii="Arial" w:hAnsi="Arial"/>
          <w:sz w:val="22"/>
        </w:rPr>
        <w:t>rezidence mají terasy po celém svém obvodu, díky čemuž jsou nejen originálně propojeny exteriéry a interiéry, ale obyvatelé mají Prahu z většiny světových stran jako na dlani.</w:t>
      </w:r>
      <w:r>
        <w:rPr>
          <w:rFonts w:cs="Arial" w:ascii="Arial" w:hAnsi="Arial"/>
          <w:sz w:val="22"/>
          <w:szCs w:val="22"/>
        </w:rPr>
        <w:t xml:space="preserve"> Tomu napomáhá i architektonicky výjimečné řešení, založené na diagonálním natočení rezidencí. Nadstandardní provedení všech bytů a domů doplňuje nabídka služeb zahrnující nepřetržitou ostrahu, non-stop recepci s proškoleným a jazykově vybaveným personálem i zajištění drobných oprav v domácnosti. Rezidenti si navíc mohou individuálně doobjednat další z velmi bohaté nabídky služeb.</w:t>
      </w:r>
      <w:r>
        <w:rPr/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cela Kukaňová, tel.: +420 222 927 111, 731 613 618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centralparkpraha.com</w:t>
        </w:r>
      </w:hyperlink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arka.vondrackova@crestcom.cz" TargetMode="External"/><Relationship Id="rId8" Type="http://schemas.openxmlformats.org/officeDocument/2006/relationships/hyperlink" Target="http://www.crestcom.cz/" TargetMode="External"/><Relationship Id="rId9" Type="http://schemas.openxmlformats.org/officeDocument/2006/relationships/hyperlink" Target="http://www.centralparkpraha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1:00Z</dcterms:created>
  <dc:creator>karolina.blinkova</dc:creator>
  <dc:description/>
  <cp:keywords/>
  <dc:language>en-US</dc:language>
  <cp:lastModifiedBy>Marcela Kukaňová</cp:lastModifiedBy>
  <cp:lastPrinted>2014-11-06T21:02:00Z</cp:lastPrinted>
  <dcterms:modified xsi:type="dcterms:W3CDTF">2016-05-30T12:02:00Z</dcterms:modified>
  <cp:revision>3</cp:revision>
  <dc:subject/>
  <dc:title/>
</cp:coreProperties>
</file>